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357505" cy="24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vidio  Brign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Via del Molino 11  25127 Bresc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335644275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+39-30) 836615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bri53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ontoglio (BS)  04/02/1953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>
          <w:trHeight w:val="231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80/2023</w:t>
            </w:r>
          </w:p>
        </w:tc>
      </w:tr>
      <w:tr>
        <w:trPr>
          <w:trHeight w:val="513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L BRESCIA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zienda Sanitaria Locale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o di Medicina Generale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1980/1984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Unità Sanitaria Locale Palazzolo S/O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Medico Scolastico</w:t>
            </w:r>
          </w:p>
        </w:tc>
      </w:tr>
      <w:tr>
        <w:trPr>
          <w:trHeight w:val="287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1981/1987</w:t>
            </w:r>
          </w:p>
        </w:tc>
      </w:tr>
      <w:tr>
        <w:trPr>
          <w:trHeight w:val="287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Unità Sanitaria Locale Palazzolo S/O</w:t>
            </w:r>
          </w:p>
        </w:tc>
      </w:tr>
      <w:tr>
        <w:trPr>
          <w:trHeight w:val="287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Medico del Lavoro</w:t>
            </w:r>
          </w:p>
        </w:tc>
      </w:tr>
      <w:tr>
        <w:trPr>
          <w:trHeight w:val="287" w:hRule="atLeast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1967/197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Liceo Classico parificato Santa M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Verb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1972/19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Università degli Studi di Pav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Laurea in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108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Acquisite nel corso della vita e della carriera ma non necessariamente riconosciute da certificati e diplomi uffici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mallCaps/>
                <w:lang w:val="it-IT"/>
              </w:rPr>
            </w:pPr>
            <w:r>
              <w:rPr>
                <w:rFonts w:cs="Calibri" w:ascii="Calibri" w:hAnsi="Calibri"/>
                <w:i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mallCaps/>
                <w:lang w:val="it-IT"/>
              </w:rPr>
            </w:pPr>
            <w:r>
              <w:rPr>
                <w:rFonts w:cs="Calibri" w:ascii="Calibri" w:hAnsi="Calibri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Calibri" w:hAnsi="Calibri" w:cs="Courier New"/>
                <w:lang w:val="it-IT"/>
              </w:rPr>
            </w:pPr>
            <w:r>
              <w:rPr>
                <w:rFonts w:cs="Courier New" w:ascii="Calibri" w:hAnsi="Calibri"/>
                <w:lang w:val="it-IT"/>
              </w:rPr>
              <w:t>Dal 1982 iscritto alla Federazione Italiana Medici di Medicina Generale ( FIMMG) di cui sono stato segretario provinciale a Brescia ( 1995/1998) e segretario Regionale 1996/97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  <w:lang w:val="it-IT"/>
              </w:rPr>
            </w:pPr>
            <w:r>
              <w:rPr>
                <w:rFonts w:cs="Courier New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Iscritto alla Società Italiana di Medicina Generale (SIMG) dal 1983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al 1988 al 1991 Coordinatore responsabile della SIMG Lombardia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</w:rPr>
              <w:t>Dal 1990 al 1992 e dal 1999  al 2020 Consigliere dell’ Ordine dei Medici di Brescia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Dal 1991 al 1994 Consigliere Nazionale della SIMG, dal 1994 al 1998 Segretario Nazionale 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</w:rPr>
              <w:t>Dal 1998 al 2023  Vice Presidente della Società Italiana di Medicina Generale.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Membro del Comito scientifico del Progetto “Cronos” del Ministero della Salute.(1999)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Membro della Commissione Nazionale delle Malattie reumatologiche (1998)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Membro del progetto ISS-Min.Salute del progetto Antares. (1999)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Membro della Commissione Nazionale sulla spesa sanitaria.(2001)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esperto della Commissione Nazionale (sottocommissione della CUF ai sensi articolo 6 del d.to l.vo 44/97 ) sulla Sperimentazione Clinica in Medicina Generale. (2001)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Membro della Commissione Nazionale di Farmacovigilanza della Agenzia Italiana del Farmaco (AIFA) (2003)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Membro della Commissione Nazionale per i farmaci generici (2004)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Membro del Comitato scientifico del progetto Cuore del Centro di Controllo delle Malattie e della AIFA. (2004)</w:t>
            </w:r>
          </w:p>
          <w:p>
            <w:pPr>
              <w:pStyle w:val="Eaoaeaa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Eaoaeaa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Dal 2008 Presidente della Fondazione SIMG per la ricerca in Medicina Generale</w:t>
            </w:r>
          </w:p>
          <w:p>
            <w:pPr>
              <w:pStyle w:val="Eaoaeaa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3300" w:hanging="0"/>
        <w:rPr>
          <w:rFonts w:ascii="Calibri" w:hAnsi="Calibri" w:cs="Courier New"/>
        </w:rPr>
      </w:pPr>
      <w:r>
        <w:rPr>
          <w:rFonts w:cs="Courier New" w:ascii="Calibri" w:hAnsi="Calibri"/>
        </w:rPr>
        <w:t>Dal 2006 al 2012 Membro della Commissione per l’OSMED (osservatorio dei Medicinali)</w:t>
      </w:r>
    </w:p>
    <w:p>
      <w:pPr>
        <w:pStyle w:val="Normal"/>
        <w:ind w:left="3300" w:hanging="0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ind w:left="3300" w:hanging="0"/>
        <w:rPr>
          <w:rFonts w:ascii="Calibri" w:hAnsi="Calibri" w:cs="Calibri"/>
        </w:rPr>
      </w:pPr>
      <w:r>
        <w:rPr>
          <w:rFonts w:cs="Calibri" w:ascii="Calibri" w:hAnsi="Calibri"/>
        </w:rPr>
        <w:t>Dal 2009 al 2012 Componente del Tavolo Tecnico Regionale per l’appropriatezza in Medicina (TTRAM) della Regione Lombardia</w:t>
      </w:r>
    </w:p>
    <w:p>
      <w:pPr>
        <w:pStyle w:val="Normal"/>
        <w:ind w:left="33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300" w:hanging="0"/>
        <w:rPr>
          <w:rFonts w:ascii="Calibri" w:hAnsi="Calibri" w:cs="Calibri"/>
        </w:rPr>
      </w:pPr>
      <w:r>
        <w:rPr>
          <w:rFonts w:cs="Calibri" w:ascii="Calibri" w:hAnsi="Calibri"/>
        </w:rPr>
        <w:t>Cofondatore della Rete Unire Lombardia Network formata da 250 MMG che raccoglie i percorsi di cura delle patologie croniche più diffuse 2009-2012</w:t>
      </w:r>
    </w:p>
    <w:p>
      <w:pPr>
        <w:pStyle w:val="Normal"/>
        <w:ind w:left="3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lang w:val="it-IT"/>
              </w:rPr>
              <w:t>•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•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•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•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mallCaps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mallCaps/>
                <w:lang w:val="it-IT"/>
              </w:rPr>
            </w:pPr>
            <w:r>
              <w:rPr>
                <w:rFonts w:cs="Calibri" w:ascii="Calibri" w:hAnsi="Calibri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eastAsia="Calibri" w:cs="Calibri" w:ascii="Calibri" w:hAnsi="Calibri"/>
                <w:smallCaps/>
                <w:lang w:val="it-IT"/>
              </w:rPr>
              <w:t xml:space="preserve">            </w:t>
            </w:r>
            <w:r>
              <w:rPr>
                <w:rFonts w:cs="Calibri" w:ascii="Calibri" w:hAnsi="Calibri"/>
                <w:smallCaps/>
                <w:lang w:val="it-IT"/>
              </w:rPr>
              <w:t xml:space="preserve">Capacità e competenze       organizzative 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al 1984 Animatore di formazione della Società Italiana di Medicina Generale dopo aver frequentato la scuola nazionale per Animatori di Formazione e i corsi del prof.Guilbert (OMS)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al 1985 Docente Corsi di formazione obbligatori per i medici di MG a Brescia, Cremona. Mantova e Milano.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</w:rPr>
              <w:t xml:space="preserve">Nel 1990/1991 Responsabile e docente dei corsi di formazione organizzati in collaborazione con il Ministero della Sanità e l’istituto superiore di Sanità per i medici di MG sul tema dell’AIDS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Nel 1993/1994 responsabile e docente della Scuola Lombarda di Medicina generale che ha formato 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90 animatori di formazione lombardi della Società Italiana di Medicina Generale.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al 1990 al 1993 docente della scuola per Tutor di Medicina generale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al 1994 Docente Corsi Master della SEMG ( Scuola Europea di Medicina Generale)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</w:rPr>
              <w:t>Nel 1997/1997 coordinatore responsabile del corso Nazionale per medici di medicina Generale sulle tossicodipendenze; progetto del Ministero della Sanità.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Nel 1998 coordinatore responsabile del 2° progetto nazionale su: HIV-AIDS in Medicina Generale; progetto del Ministero della Sanità.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0 Responsabile della Formazione a distanza (FAD) sulle nuove dipendenze. Corso organizzato dallo Istituto Superiore di Sanità.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0 Docente Master di 2° livello della università Campus Biomedico di Roma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4 Docente Alta Scuola di Formazione della SIMG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5 Membro Comitato etico  IRCC FATEBENEFRATELLI  Brescia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</w:rPr>
              <w:t>2018 Docente del Corso di Laurea Magistrale a ciclo unico in Medicina e Chirurgia della Università di Brescia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7 Presidente Società Cooperativa Brescia Way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9 -2023 Coordinatore Didattico Regionale  per il  Corso triennale di Formazione specifica in Medicina Generale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23 Dirigente Medico con contratto a tempo determinato presso la Neurologia degli Spedali Civili di BS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Arial Narrow" w:ascii="Calibri" w:hAnsi="Calibri"/>
                <w:lang w:val="it-IT"/>
              </w:rPr>
              <w:t xml:space="preserve">Uso abituale del computer, di Internet e della posta elettronica. </w:t>
              <w:br/>
              <w:t>Ottima conoscenza del sistema operativo Windows e dei programmi Word, Excel e PowerPoint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al 1998 al 2002 direttore scientifico della Rivista della SIMG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utor e coautore di 156 articoli di argomento scientifico pubblicati su riviste italiane e di 38 articoli pubblicati su riviste internazionali indicizzate.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</w:rPr>
              <w:t xml:space="preserve">Relatore in oltre 250 congressi nazionali ed internazionali della medicina generale e di aree specialistiche 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utore in collaborazione con Giuseppe Ventriglia del Manuale: Hiv-AIDS in Medicina Generale e Medicina delle Tossicodipendenze.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utore in Collaborazione con Gerardo Medea del libro: L’emicrania in Medicina Generale.</w:t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Coordinatore del progetto METEOR ( studio osservazionale ) sull’Emicrania.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Calibri" w:hAnsi="Calibri" w:cs="Calibri"/>
                <w:lang w:val="it-IT"/>
              </w:rPr>
            </w:pPr>
            <w:r>
              <w:rPr>
                <w:rFonts w:cs="Arial Narrow" w:ascii="Calibri" w:hAnsi="Calibri"/>
                <w:lang w:val="it-IT"/>
              </w:rPr>
              <w:t>Patente di guida (categoria B)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Il sottoscritto è a conoscenza che, ai sensi dell’art. art. 76 del DPR 445/2000, le dichiarazioni mendaci, la falsità negli atti e l’uso di atti falsi sono puniti ai sensi del codice penale e delle leggi speciali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bCs/>
              </w:rPr>
              <w:t>Autorizzo il trattamento dei dati personali contenuti nel presente documento ai sensi del D. Lgs. n. 196/2003 nonché del Reg. UE 2016/279 e la pubblicazione sulla banca dati pubblica ECM.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/>
                <w:color w:val="222222"/>
                <w:shd w:fill="FFFFFF" w:val="clear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left="1440" w:hanging="0"/>
        <w:rPr>
          <w:rFonts w:ascii="Calibri" w:hAnsi="Calibri" w:cs="Courier New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</w:t>
      </w:r>
    </w:p>
    <w:p>
      <w:pPr>
        <w:pStyle w:val="Aaoeeu"/>
        <w:widowControl/>
        <w:ind w:left="720" w:firstLine="720"/>
        <w:rPr>
          <w:rFonts w:ascii="Calibri" w:hAnsi="Calibri" w:cs="Calibri"/>
          <w:sz w:val="24"/>
          <w:szCs w:val="24"/>
          <w:lang w:val="it-IT"/>
        </w:rPr>
      </w:pPr>
      <w:r>
        <w:rPr>
          <w:rFonts w:cs="Courier New" w:ascii="Calibri" w:hAnsi="Calibri"/>
          <w:lang w:val="it-IT"/>
        </w:rPr>
        <w:t>Brescia 10/05/2024</w:t>
        <w:tab/>
        <w:tab/>
        <w:tab/>
        <w:tab/>
        <w:t xml:space="preserve">        </w:t>
      </w:r>
      <w:r>
        <w:rPr>
          <w:rFonts w:cs="Calibri" w:ascii="Calibri" w:hAnsi="Calibri"/>
          <w:sz w:val="24"/>
          <w:szCs w:val="24"/>
          <w:lang w:val="it-IT"/>
        </w:rPr>
        <w:t xml:space="preserve">NOME E COGNOME </w:t>
        <w:tab/>
        <w:tab/>
        <w:t xml:space="preserve">                                               </w:t>
      </w:r>
      <w:r>
        <w:rPr>
          <w:rFonts w:cs="Calibri" w:ascii="Calibri" w:hAnsi="Calibri"/>
          <w:sz w:val="24"/>
          <w:szCs w:val="24"/>
          <w:lang w:val="it-IT" w:eastAsia="en-US"/>
        </w:rPr>
        <w:drawing>
          <wp:inline distT="0" distB="0" distL="0" distR="0">
            <wp:extent cx="321691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ind w:left="720" w:firstLine="7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ind w:left="720" w:firstLine="7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ind w:left="720" w:firstLine="7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F. BRGVDO53B04G869V</w:t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center" w:pos="4629" w:leader="none"/>
        <w:tab w:val="right" w:pos="9259" w:leader="none"/>
      </w:tabs>
      <w:ind w:right="360" w:hanging="0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3:00Z</dcterms:created>
  <dc:creator>REGIONE SICILIANA</dc:creator>
  <dc:description/>
  <cp:keywords/>
  <dc:language>en-US</dc:language>
  <cp:lastModifiedBy>ovidio brignoli</cp:lastModifiedBy>
  <cp:lastPrinted>2011-08-04T08:20:00Z</cp:lastPrinted>
  <dcterms:modified xsi:type="dcterms:W3CDTF">2024-06-02T15:00:00Z</dcterms:modified>
  <cp:revision>3</cp:revision>
  <dc:subject/>
  <dc:title>All. 07_ Mod. curriculum europeo</dc:title>
</cp:coreProperties>
</file>